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任    务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600"/>
        <w:rPr>
          <w:rFonts w:eastAsia="黑体;SimHei"/>
          <w:sz w:val="44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任务书用于东南大学基本科研业务费立项资助项目；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封面计划类别和项目类别，请根据下表提示填写；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174"/>
      </w:tblGrid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类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重大科学研究引导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重点研究领域定向项目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理工类</w:t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重点研究领域定向项目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文社科类</w:t>
            </w:r>
          </w:p>
        </w:tc>
      </w:tr>
      <w:tr>
        <w:trPr>
          <w:trHeight w:val="31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科学研究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进人才自由选题项目</w:t>
            </w:r>
          </w:p>
        </w:tc>
      </w:tr>
      <w:tr>
        <w:trPr>
          <w:trHeight w:val="3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新进教师自由选题项目    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青年骨干教师自由选题项目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、省级重点实验室（基地）研究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基础科研扶持项目－理工类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基础科研扶持项目－人文社科类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专利申报启动基金</w:t>
            </w:r>
          </w:p>
        </w:tc>
      </w:tr>
      <w:tr>
        <w:trPr>
          <w:trHeight w:val="22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创新人才培养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博士后创新人才培养资助基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3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优秀博士学位论文基金</w:t>
            </w:r>
          </w:p>
        </w:tc>
      </w:tr>
      <w:tr>
        <w:trPr>
          <w:trHeight w:val="2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生国际学术交流基金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创新人才培养基金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大学生创新人才培养专项基金</w:t>
            </w:r>
          </w:p>
        </w:tc>
      </w:tr>
    </w:tbl>
    <w:p>
      <w:pPr>
        <w:pStyle w:val="Normal"/>
        <w:ind w:right="271"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任务书包括项目信息简表、基本信息、项目摘要、课题论证、经费预算、项目签批审核意见等部分。任务书填写必须科学严谨、实事求是、准确清晰，课题论证部分请按规定提纲撰写。任务书经批准后将作为项目研究计划执行和检查、验收的依据。</w:t>
      </w:r>
    </w:p>
    <w:p>
      <w:pPr>
        <w:pStyle w:val="Normal"/>
        <w:ind w:right="27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任务书用计算机填写打印，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左侧装订，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经项目负责人签字、所在院系部门和业务主管部门盖章后有效。项目负责人与业务主管部门各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简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6300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表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 xml:space="preserve">项目  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 xml:space="preserve">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R&amp;D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参考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0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+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9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88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至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经费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信息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0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0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;Dotum"/>
                <w:szCs w:val="21"/>
              </w:rPr>
              <w:t xml:space="preserve">专著       </w:t>
            </w:r>
            <w:r>
              <w:rPr>
                <w:rFonts w:cs="华文仿宋;Dotum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Dotum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;Dotum"/>
                <w:szCs w:val="21"/>
              </w:rPr>
              <w:t xml:space="preserve">研究报告   </w:t>
            </w:r>
            <w:r>
              <w:rPr>
                <w:rFonts w:cs="华文仿宋;Dotum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;Dotum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;Dotum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华文仿宋;Dotum"/>
                <w:szCs w:val="21"/>
              </w:rPr>
              <w:t>资助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摘要（不超过</w:t>
      </w:r>
      <w:r>
        <w:rPr>
          <w:rFonts w:eastAsia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题论证（请按提纲撰写，字数</w:t>
      </w:r>
      <w:r>
        <w:rPr>
          <w:rFonts w:eastAsia="黑体;SimHei" w:cs="宋体;SimSun" w:ascii="黑体;SimHei" w:hAnsi="黑体;SimHei"/>
          <w:b/>
          <w:sz w:val="28"/>
          <w:szCs w:val="28"/>
        </w:rPr>
        <w:t>3000</w:t>
      </w:r>
      <w:r>
        <w:rPr>
          <w:rFonts w:ascii="黑体;SimHei" w:hAnsi="黑体;SimHei" w:cs="宋体;SimSun" w:eastAsia="黑体;SimHei"/>
          <w:b/>
          <w:sz w:val="28"/>
          <w:szCs w:val="28"/>
        </w:rPr>
        <w:t>左右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拟突破的重点和难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研究方法、技术路线和计划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rFonts w:ascii="宋体;SimSun" w:hAnsi="宋体;SimSun" w:cs="宋体;SimSun"/>
                <w:b/>
              </w:rPr>
              <w:t>研究任务分工和经费使用分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阶段性成果和预期目标</w:t>
            </w:r>
            <w:r>
              <w:rPr>
                <w:rFonts w:ascii="宋体;SimSun" w:hAnsi="宋体;SimSun" w:cs="宋体;SimSun"/>
              </w:rPr>
              <w:t>（包括专著、论文、研究报告等科研成果，人才培养，开展大型学术活动，邀请境外专家合作研究、赴境外参加学术会议以及争取国家重大、重点和一般项目等；</w:t>
            </w:r>
            <w:r>
              <w:rPr>
                <w:rFonts w:ascii="宋体;SimSun" w:hAnsi="宋体;SimSun" w:cs="宋体;SimSun"/>
                <w:b/>
              </w:rPr>
              <w:t>成果要求标注“中央高校基本科研业务费专项资金资助”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u w:val="single"/>
              </w:rPr>
              <w:t>supported by“the Fundamental Research Funds for the Central Universities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课题名称：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512"/>
        <w:gridCol w:w="590"/>
        <w:gridCol w:w="5059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主管部门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签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041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0:00Z</dcterms:created>
  <dc:creator>User</dc:creator>
  <dc:description/>
  <cp:keywords/>
  <dc:language>en-US</dc:language>
  <cp:lastModifiedBy>User</cp:lastModifiedBy>
  <cp:lastPrinted>2013-11-05T12:33:00Z</cp:lastPrinted>
  <dcterms:modified xsi:type="dcterms:W3CDTF">2013-11-08T02:55:00Z</dcterms:modified>
  <cp:revision>25</cp:revision>
  <dc:subject/>
  <dc:title>东南大学基本科研业务费“创新基金”资助项目</dc:title>
</cp:coreProperties>
</file>